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562215" cy="1069213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9213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4120" cy="1069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1239520</wp:posOffset>
                </wp:positionV>
                <wp:extent cx="606806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iberation Sans;Arial" w:ascii="BPreplay" w:hAnsi="BPreplay"/>
                                <w:kern w:val="2"/>
                                <w:sz w:val="28"/>
                              </w:rPr>
                              <w:t>I can explain the functions of a skele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0.75pt;mso-wrap-distance-left:9.05pt;mso-wrap-distance-right:9.05pt;mso-wrap-distance-top:3.6pt;mso-wrap-distance-bottom:3.6pt;margin-top:97.6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iberation Sans;Arial" w:ascii="BPreplay" w:hAnsi="BPreplay"/>
                          <w:kern w:val="2"/>
                          <w:sz w:val="28"/>
                        </w:rPr>
                        <w:t>I can explain the functions of a skele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48410</wp:posOffset>
                </wp:positionV>
                <wp:extent cx="606806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;Arial" w:ascii="BPreplay" w:hAnsi="BPreplay"/>
                                <w:kern w:val="2"/>
                                <w:sz w:val="28"/>
                              </w:rPr>
                              <w:t>I can explain the functions of a skelet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0.75pt;mso-wrap-distance-left:9.05pt;mso-wrap-distance-right:9.05pt;mso-wrap-distance-top:3.6pt;mso-wrap-distance-bottom:3.6pt;margin-top:98.3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;Arial" w:ascii="BPreplay" w:hAnsi="BPreplay"/>
                          <w:kern w:val="2"/>
                          <w:sz w:val="28"/>
                        </w:rPr>
                        <w:t>I can explain the functions of a skeleto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1225550</wp:posOffset>
                </wp:positionV>
                <wp:extent cx="606806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;Arial" w:ascii="BPreplay" w:hAnsi="BPreplay"/>
                                <w:kern w:val="2"/>
                                <w:sz w:val="28"/>
                              </w:rPr>
                              <w:t>I can explain the functions of a skelet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0.75pt;mso-wrap-distance-left:9.05pt;mso-wrap-distance-right:9.05pt;mso-wrap-distance-top:3.6pt;mso-wrap-distance-bottom:3.6pt;margin-top:96.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;Arial" w:ascii="BPreplay" w:hAnsi="BPreplay"/>
                          <w:kern w:val="2"/>
                          <w:sz w:val="28"/>
                        </w:rPr>
                        <w:t>I can explain the functions of a skeleto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Liberation Sans;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3:00Z</dcterms:created>
  <dc:creator>Jon Seaton</dc:creator>
  <dc:description/>
  <cp:keywords/>
  <dc:language>en-US</dc:language>
  <cp:lastModifiedBy>Jon Seaton</cp:lastModifiedBy>
  <dcterms:modified xsi:type="dcterms:W3CDTF">2015-04-21T11:25:00Z</dcterms:modified>
  <cp:revision>3</cp:revision>
  <dc:subject/>
  <dc:title/>
</cp:coreProperties>
</file>