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2"/>
        </w:numPr>
        <w:rPr/>
      </w:pPr>
      <w:r>
        <w:rPr>
          <w:rFonts w:cs="Cooper Black" w:ascii="Cooper Black" w:hAnsi="Cooper Black"/>
        </w:rPr>
        <w:t>NEWSLETTER</w:t>
      </w:r>
      <w:r>
        <w:rPr/>
        <w:drawing>
          <wp:inline distT="0" distB="0" distL="0" distR="0">
            <wp:extent cx="62166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tencil" w:hAnsi="Stencil" w:cs="Stencil"/>
          <w:sz w:val="24"/>
        </w:rPr>
      </w:pPr>
      <w:r>
        <w:rPr>
          <w:rFonts w:cs="Stencil" w:ascii="Stencil" w:hAnsi="Stencil"/>
          <w:sz w:val="24"/>
        </w:rPr>
      </w:r>
    </w:p>
    <w:p>
      <w:pPr>
        <w:pStyle w:val="Subtitle"/>
        <w:jc w:val="right"/>
        <w:rPr>
          <w:rFonts w:ascii="Cooper Black" w:hAnsi="Cooper Black" w:cs="Shruti"/>
          <w:u w:val="single"/>
        </w:rPr>
      </w:pPr>
      <w:r>
        <w:rPr>
          <w:rFonts w:cs="Cooper Black" w:ascii="Cooper Black" w:hAnsi="Cooper Black"/>
          <w:u w:val="single"/>
        </w:rPr>
        <w:t>Year 5</w:t>
      </w:r>
      <w:r>
        <w:rPr/>
        <w:tab/>
        <w:tab/>
        <w:tab/>
        <w:tab/>
        <w:tab/>
        <w:tab/>
      </w:r>
    </w:p>
    <w:p>
      <w:pPr>
        <w:pStyle w:val="Subtitle"/>
        <w:jc w:val="right"/>
        <w:rPr>
          <w:rFonts w:ascii="Cooper Black" w:hAnsi="Cooper Black" w:cs="Shruti"/>
          <w:sz w:val="44"/>
          <w:szCs w:val="44"/>
          <w:u w:val="single"/>
        </w:rPr>
      </w:pPr>
      <w:r>
        <w:rPr>
          <w:rFonts w:cs="Shruti" w:ascii="Cooper Black" w:hAnsi="Cooper Black"/>
        </w:rPr>
        <w:tab/>
        <w:tab/>
        <w:tab/>
        <w:tab/>
        <w:tab/>
        <w:tab/>
        <w:tab/>
        <w:tab/>
      </w:r>
      <w:r>
        <w:rPr>
          <w:rFonts w:cs="Shruti" w:ascii="Cooper Black" w:hAnsi="Cooper Black"/>
          <w:sz w:val="44"/>
          <w:szCs w:val="44"/>
          <w:u w:val="single"/>
        </w:rPr>
        <w:t xml:space="preserve">Spring  </w:t>
      </w:r>
      <w:r>
        <w:rPr>
          <w:rFonts w:cs="Shruti" w:ascii="Cooper Black" w:hAnsi="Cooper Black"/>
          <w:u w:val="single"/>
        </w:rPr>
        <w:t>Term</w:t>
      </w:r>
      <w:r>
        <w:rPr>
          <w:rFonts w:cs="Shruti" w:ascii="Cooper Black" w:hAnsi="Cooper Black"/>
          <w:sz w:val="44"/>
          <w:szCs w:val="44"/>
          <w:u w:val="single"/>
        </w:rPr>
        <w:t xml:space="preserve"> 2018</w:t>
      </w:r>
    </w:p>
    <w:p>
      <w:pPr>
        <w:pStyle w:val="Subtitle"/>
        <w:rPr>
          <w:rFonts w:ascii="Cooper Black" w:hAnsi="Cooper Black" w:cs="Shruti"/>
          <w:sz w:val="44"/>
          <w:szCs w:val="44"/>
          <w:u w:val="single"/>
          <w:lang w:val="en-GB" w:eastAsia="en-US"/>
        </w:rPr>
      </w:pPr>
      <w:r>
        <w:rPr>
          <w:rFonts w:cs="Shruti" w:ascii="Cooper Black" w:hAnsi="Cooper Black"/>
          <w:sz w:val="44"/>
          <w:szCs w:val="44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185</wp:posOffset>
                </wp:positionH>
                <wp:positionV relativeFrom="paragraph">
                  <wp:posOffset>236855</wp:posOffset>
                </wp:positionV>
                <wp:extent cx="3304540" cy="31819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4440" cy="3182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Belated Happy New Year to everyone from th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Year 5 team! We hope 2018 has begun well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6.55pt;margin-top:18.65pt;width:260.15pt;height:250.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Belated Happy New Year to everyone from th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Year 5 team! We hope 2018 has begun well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ubtitle"/>
        <w:rPr/>
      </w:pPr>
      <w:r>
        <w:rPr/>
      </w:r>
    </w:p>
    <w:p>
      <w:pPr>
        <w:pStyle w:val="Normal"/>
        <w:rPr>
          <w:vanish/>
        </w:rPr>
      </w:pPr>
      <w:r>
        <w:rPr>
          <w:rFonts w:cs="Stencil" w:ascii="Stencil" w:hAnsi="Stencil"/>
          <w:b/>
          <w:sz w:val="4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5105</wp:posOffset>
                </wp:positionH>
                <wp:positionV relativeFrom="paragraph">
                  <wp:posOffset>6032500</wp:posOffset>
                </wp:positionV>
                <wp:extent cx="3015615" cy="1296035"/>
                <wp:effectExtent l="10160" t="17780" r="19050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720" cy="1296000"/>
                        </a:xfrm>
                        <a:prstGeom prst="rightArrow">
                          <a:avLst>
                            <a:gd name="adj1" fmla="val 82981"/>
                            <a:gd name="adj2" fmla="val 831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For your information and      interest, a brief outline of the main topics we will be studying this term has been includ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16.15pt;margin-top:475pt;width:237.4pt;height:10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For your information and      interest, a brief outline of the main topics we will be studying this term has been include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990</wp:posOffset>
                </wp:positionH>
                <wp:positionV relativeFrom="paragraph">
                  <wp:posOffset>3049905</wp:posOffset>
                </wp:positionV>
                <wp:extent cx="3114675" cy="3476625"/>
                <wp:effectExtent l="5715" t="5715" r="22733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3476520"/>
                        </a:xfrm>
                        <a:prstGeom prst="wedgeRectCallout">
                          <a:avLst>
                            <a:gd name="adj1" fmla="val 57115"/>
                            <a:gd name="adj2" fmla="val 23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Routines which are continuing from last ter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hursday: spelling test and new words given to lear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PE day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Mr Poli – Monday + Wednes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Mrs Geeson – Thursday + Fri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Mrs Pixley – Wednesday + Thurs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Homework given Thursday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Homework to be handed in by the following Wednesday (unless otherwise stated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3.7pt;margin-top:240.15pt;width:245.2pt;height:273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Routines which are continuing from last term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hursday: spelling test and new words given to lear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PE day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Mr Poli – Monday + Wednesda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Mrs Geeson – Thursday + Frida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Mrs Pixley – Wednesday + Thursda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Homework given Thursday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Homework to be handed in by the following Wednesday (unless otherwise stated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0455</wp:posOffset>
                </wp:positionH>
                <wp:positionV relativeFrom="paragraph">
                  <wp:posOffset>528955</wp:posOffset>
                </wp:positionV>
                <wp:extent cx="3277235" cy="48450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7080" cy="4844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DATES FOR THIS TER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1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January – Mr Poli’s class sharing assemb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2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r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February Mrs Geeson’s class sharing assemb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1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March– Mrs Pixley’s class sharing assemb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8th February - Careers event at Ely College (information to follow nearer the tim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5th and 7th February - Parent consulta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February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t>Mrs Geeson’s and Mrs Pixley’s classes to visit Clip and Climb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March Mr Poli’s class to visit Clip and Climb. (information to follow nearer the tim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286.65pt;margin-top:41.65pt;width:258pt;height:381.4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DATES FOR THIS TER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19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January – Mr Poli’s class sharing assembl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23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rd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February Mrs Geeson’s class sharing assembl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16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March– Mrs Pixley’s class sharing assembl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8th February - Careers event at Ely College (information to follow nearer the time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5th and 7th February - Parent consultatio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nd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February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-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en-US" w:bidi="ar-SA"/>
                        </w:rPr>
                        <w:t>Mrs Geeson’s and Mrs Pixley’s classes to visit Clip and Climb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8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March Mr Poli’s class to visit Clip and Climb. (information to follow nearer the time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628765" cy="39998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3999960"/>
                          <a:chOff x="0" y="0"/>
                          <a:chExt cx="6628680" cy="39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314.95pt" coordorigin="0,0" coordsize="10439,6299">
                <v:rect id="shape_0" stroked="f" o:allowincell="f" style="position:absolute;left:0;top:0;width:1043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bookmarkStart w:id="0" w:name="_PictureBullets"/>
      <w:bookmarkEnd w:id="0"/>
    </w:p>
    <w:sectPr>
      <w:type w:val="nextPage"/>
      <w:pgSz w:w="12240" w:h="15840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encil">
    <w:charset w:val="00"/>
    <w:family w:val="decorative"/>
    <w:pitch w:val="variable"/>
  </w:font>
  <w:font w:name="Cooper Black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26pt;height:460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tencil" w:hAnsi="Stencil" w:cs="Stencil"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Stencil" w:hAnsi="Stencil" w:cs="Stencil"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5:40:00Z</dcterms:created>
  <dc:creator>Mrs K Hambley</dc:creator>
  <dc:description/>
  <cp:keywords/>
  <dc:language>en-US</dc:language>
  <cp:lastModifiedBy>APixley</cp:lastModifiedBy>
  <cp:lastPrinted>2011-09-06T15:28:00Z</cp:lastPrinted>
  <dcterms:modified xsi:type="dcterms:W3CDTF">2018-01-10T15:49:00Z</dcterms:modified>
  <cp:revision>7</cp:revision>
  <dc:subject/>
  <dc:title>NEWSLETTER</dc:title>
</cp:coreProperties>
</file>